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itslag  Kwintet     PC Boekt v.z.w.</w:t>
        <w:tab/>
        <w:tab/>
        <w:t xml:space="preserve">Vrijdag 21/07/201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</w:t>
        <w:tab/>
        <w:t>Willems Nico</w:t>
        <w:tab/>
        <w:tab/>
        <w:tab/>
        <w:t>Gert Quetin</w:t>
        <w:tab/>
        <w:tab/>
        <w:t>Johan VanGorp</w:t>
        <w:tab/>
        <w:tab/>
        <w:t>9+5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Marcel Geraerts</w:t>
        <w:tab/>
        <w:tab/>
        <w:t>Steve VanGorp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2</w:t>
        <w:tab/>
        <w:t>Renson Eric</w:t>
        <w:tab/>
        <w:tab/>
        <w:tab/>
        <w:t>Nicolas David</w:t>
        <w:tab/>
        <w:tab/>
        <w:t>Pauwels Johan</w:t>
        <w:tab/>
        <w:tab/>
        <w:t>7+50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ab/>
        <w:t>Fabian Bertrand</w:t>
        <w:tab/>
        <w:tab/>
        <w:t>Serge Podor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</w:t>
        <w:tab/>
        <w:t>Bosmans Dirk</w:t>
        <w:tab/>
        <w:tab/>
        <w:tab/>
        <w:t>Daniels Jordy</w:t>
        <w:tab/>
        <w:tab/>
        <w:t>Kevin Peartinaes</w:t>
        <w:tab/>
        <w:t>7+4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Hornez Vincent</w:t>
        <w:tab/>
        <w:tab/>
        <w:tab/>
        <w:t>VD Korrelaar Lu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</w:t>
        <w:tab/>
        <w:t>Charlier Gerald</w:t>
        <w:tab/>
        <w:tab/>
        <w:tab/>
        <w:t>Willekens Dave</w:t>
        <w:tab/>
        <w:tab/>
        <w:t>Kausse Stefaan</w:t>
        <w:tab/>
        <w:tab/>
        <w:t>7+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harlier Gaetan</w:t>
        <w:tab/>
        <w:tab/>
        <w:tab/>
        <w:t>Gorreux Laur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5</w:t>
        <w:tab/>
        <w:t>Spoelders Ivan</w:t>
        <w:tab/>
        <w:tab/>
        <w:tab/>
        <w:t>Michielsen Guy</w:t>
        <w:tab/>
        <w:tab/>
        <w:t>Swinnen Nadia</w:t>
        <w:tab/>
        <w:tab/>
        <w:t>7+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Claeys Marleen</w:t>
        <w:tab/>
        <w:tab/>
        <w:tab/>
        <w:t>Marien Eddy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6</w:t>
        <w:tab/>
        <w:t>Flawinne D</w:t>
        <w:tab/>
        <w:tab/>
        <w:tab/>
        <w:t>Schumacher Cedric</w:t>
        <w:tab/>
        <w:t>Deodime F</w:t>
        <w:tab/>
        <w:tab/>
        <w:t>6+19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ab/>
        <w:t>Waghmer Fabien</w:t>
        <w:tab/>
        <w:tab/>
        <w:t>Heusden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</w:t>
        <w:tab/>
        <w:t>Engelen Astrid</w:t>
        <w:tab/>
        <w:tab/>
        <w:tab/>
        <w:t>Wim Daems</w:t>
        <w:tab/>
        <w:tab/>
        <w:t>Jansen Victoire</w:t>
        <w:tab/>
        <w:tab/>
        <w:t>5+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Schreurs Petrus</w:t>
        <w:tab/>
        <w:tab/>
        <w:tab/>
        <w:t>Frans Joncker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</w:t>
        <w:tab/>
        <w:t>Daniels Ludo</w:t>
        <w:tab/>
        <w:tab/>
        <w:tab/>
        <w:t>Silvio Marini</w:t>
        <w:tab/>
        <w:tab/>
        <w:t>Salvatore Randozza</w:t>
        <w:tab/>
        <w:t>5+1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Ivo Claes</w:t>
        <w:tab/>
        <w:tab/>
        <w:tab/>
        <w:t>VD Bosch Rob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</w:t>
        <w:tab/>
        <w:t>Beynaerts Fred</w:t>
        <w:tab/>
        <w:tab/>
        <w:tab/>
        <w:t>De Corte pierre</w:t>
        <w:tab/>
        <w:tab/>
        <w:t>Guido Pire</w:t>
        <w:tab/>
        <w:tab/>
        <w:t>5+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De Haan Irene</w:t>
        <w:tab/>
        <w:tab/>
        <w:tab/>
        <w:t>Vleugels C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>10</w:t>
        <w:tab/>
        <w:t>Kausse Gregorey</w:t>
        <w:tab/>
        <w:tab/>
        <w:t>Reekmans Guido</w:t>
        <w:tab/>
        <w:t>Serrano Tony</w:t>
        <w:tab/>
        <w:tab/>
        <w:t>5+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ab/>
        <w:t>Kausse Geoffrey</w:t>
        <w:tab/>
        <w:tab/>
        <w:t>Driesmans Theo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>11</w:t>
        <w:tab/>
        <w:t>Schuyten Johan</w:t>
        <w:tab/>
        <w:tab/>
        <w:tab/>
        <w:t>Schuyten Nick</w:t>
        <w:tab/>
        <w:tab/>
        <w:t>Mignon Erik</w:t>
        <w:tab/>
        <w:tab/>
        <w:t>5+3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ab/>
        <w:t>Wouters Erik</w:t>
        <w:tab/>
        <w:tab/>
        <w:tab/>
        <w:t>Johan Jonck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</w:t>
        <w:tab/>
        <w:t>Luyten Rudy</w:t>
        <w:tab/>
        <w:tab/>
        <w:tab/>
        <w:t>Verdonck Rik</w:t>
        <w:tab/>
        <w:tab/>
        <w:t>Martens Leonard</w:t>
        <w:tab/>
        <w:t>5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erns Gerard</w:t>
        <w:tab/>
        <w:tab/>
        <w:tab/>
        <w:t>VanBommel Mar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</w:t>
        <w:tab/>
        <w:t>VanDerEycken  Guy</w:t>
        <w:tab/>
        <w:tab/>
        <w:t>Raymaekers Sonja</w:t>
        <w:tab/>
        <w:t>Bleux Rony</w:t>
        <w:tab/>
        <w:tab/>
        <w:t>5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Vanschooren Sandra</w:t>
        <w:tab/>
        <w:tab/>
        <w:t>Verboven Natas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</w:t>
        <w:tab/>
        <w:t>Nelissen Cyriel</w:t>
        <w:tab/>
        <w:tab/>
        <w:tab/>
        <w:t>Bintein Jean</w:t>
        <w:tab/>
        <w:tab/>
        <w:t>Hamaekers Freddy</w:t>
        <w:tab/>
        <w:t>5-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Smeets Jean</w:t>
        <w:tab/>
        <w:tab/>
        <w:tab/>
        <w:t>Vrancken Marc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</w:t>
        <w:tab/>
        <w:t>Luyten Jean</w:t>
        <w:tab/>
        <w:tab/>
        <w:tab/>
        <w:t>Thuys Mieke</w:t>
        <w:tab/>
        <w:tab/>
        <w:t>Serroeyen Annita</w:t>
        <w:tab/>
        <w:t>4-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Smolders Monique</w:t>
        <w:tab/>
        <w:tab/>
        <w:t>Sanne M Jea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6</w:t>
        <w:tab/>
        <w:t>Jonckers G</w:t>
        <w:tab/>
        <w:tab/>
        <w:tab/>
        <w:t>Bastiaans Albert</w:t>
        <w:tab/>
        <w:t>Beckers Eugene</w:t>
        <w:tab/>
        <w:tab/>
        <w:t>4-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Kox Rina</w:t>
        <w:tab/>
        <w:tab/>
        <w:tab/>
        <w:t>Croymans Herma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7</w:t>
        <w:tab/>
        <w:t>Phillipaerts Marcel</w:t>
        <w:tab/>
        <w:tab/>
        <w:t>Bosmans Irma</w:t>
        <w:tab/>
        <w:tab/>
        <w:t>Renders Staf</w:t>
        <w:tab/>
        <w:tab/>
        <w:t>3-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Peulen Tony</w:t>
        <w:tab/>
        <w:tab/>
        <w:tab/>
        <w:t>Tonio Antom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8</w:t>
        <w:tab/>
        <w:t>Moors  Nathalie</w:t>
        <w:tab/>
        <w:tab/>
        <w:t>Verdonck Tim</w:t>
        <w:tab/>
        <w:tab/>
        <w:t>Cuypers Dorien</w:t>
        <w:tab/>
        <w:tab/>
        <w:t>3-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Daniels Lennert</w:t>
        <w:tab/>
        <w:tab/>
        <w:tab/>
        <w:t>Moors Dan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</w:t>
        <w:tab/>
        <w:t>Hens Ingrid</w:t>
        <w:tab/>
        <w:tab/>
        <w:tab/>
        <w:t>Swinnen Joery</w:t>
        <w:tab/>
        <w:tab/>
        <w:t>VD Abbeele Vero</w:t>
        <w:tab/>
        <w:t>2-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uypers Patrick</w:t>
        <w:tab/>
        <w:tab/>
        <w:tab/>
        <w:t>V.Gorp matthia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</w:t>
        <w:tab/>
        <w:t>Ivo Maurissen</w:t>
        <w:tab/>
        <w:tab/>
        <w:tab/>
        <w:t>Maurissen Kevin</w:t>
        <w:tab/>
        <w:t>Hendrick Joseph</w:t>
        <w:tab/>
        <w:t>1-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anken Monique</w:t>
        <w:tab/>
        <w:tab/>
        <w:t>Henkens Jean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 Boekt dankt iedereen voor zijn aanwezigheid.</w:t>
      </w:r>
    </w:p>
    <w:p>
      <w:pPr>
        <w:pStyle w:val="Normal"/>
        <w:rPr/>
      </w:pPr>
      <w:r>
        <w:rPr/>
        <w:t>Gezellige en sportieve namiddag, ook een dank aan scheidsrechter Boudewij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ortieve groeten,</w:t>
      </w:r>
    </w:p>
    <w:p>
      <w:pPr>
        <w:pStyle w:val="Normal"/>
        <w:spacing w:before="0" w:after="200"/>
        <w:ind w:left="360" w:hanging="0"/>
        <w:rPr/>
      </w:pPr>
      <w:r>
        <w:rPr/>
        <w:t xml:space="preserve">Daniels Ludo,     Secretaris  PC Boek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7:19:00Z</dcterms:created>
  <dc:creator>Eigenaar</dc:creator>
  <dc:description/>
  <dc:language>en-US</dc:language>
  <cp:lastModifiedBy>Gebruiker</cp:lastModifiedBy>
  <cp:lastPrinted>2013-07-22T17:19:00Z</cp:lastPrinted>
  <dcterms:modified xsi:type="dcterms:W3CDTF">2017-07-22T08:32:00Z</dcterms:modified>
  <cp:revision>4</cp:revision>
  <dc:subject/>
  <dc:title/>
</cp:coreProperties>
</file>